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5" w:after="175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风险检查表</w:t>
      </w:r>
    </w:p>
    <w:p>
      <w:pPr>
        <w:pStyle w:val="Normal"/>
        <w:spacing w:before="175" w:after="175"/>
        <w:rPr/>
      </w:pPr>
      <w:r>
        <w:rPr/>
        <w:t>提示：请使用者根据机构和项目的实际情况完善本检查表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业风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风险类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市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府或者其它机构对本项目的开发有限制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不可预测的市场动荡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不利于我方的官司要打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产品销售后在使用过程中可能导致发生重大的损失或伤亡事故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竞争对手有不正当的竞争行为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产品销售后在使用过程中可能导致发生重大的损失或伤亡事故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在开发很少有人真正需要却自以为很好的产品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在开发可能亏本的产品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客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户的需求是否含糊不清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户是否反反复复地改动需求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户指定的需求和交付期限在客观上可行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户对产品的健壮性、可靠性、性能等质量因素有非常过分的要求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户的合作态度友善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客户签的合同公正吗？双方互利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户的信誉好吗？例如按客户的需求开发了产品，但是客户可能不购买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子</w:t>
            </w:r>
            <w:r>
              <w:rPr>
                <w:sz w:val="18"/>
              </w:rPr>
              <w:t>承包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供应商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子承包商、</w:t>
            </w:r>
            <w:r>
              <w:rPr>
                <w:sz w:val="18"/>
              </w:rPr>
              <w:t>供应商</w:t>
            </w:r>
            <w:r>
              <w:rPr>
                <w:rFonts w:ascii="宋体;SimSun" w:hAnsi="宋体;SimSun" w:cs="宋体;SimSun"/>
                <w:sz w:val="18"/>
              </w:rPr>
              <w:t>签订的合同公正吗？双方互利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子承包商、</w:t>
            </w:r>
            <w:r>
              <w:rPr>
                <w:sz w:val="18"/>
              </w:rPr>
              <w:t>供应商</w:t>
            </w:r>
            <w:r>
              <w:rPr>
                <w:rFonts w:ascii="宋体;SimSun" w:hAnsi="宋体;SimSun" w:cs="宋体;SimSun"/>
                <w:sz w:val="18"/>
              </w:rPr>
              <w:t>的信誉好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承包商、</w:t>
            </w:r>
            <w:r>
              <w:rPr>
                <w:sz w:val="18"/>
              </w:rPr>
              <w:t>供应商</w:t>
            </w:r>
            <w:r>
              <w:rPr>
                <w:rFonts w:ascii="宋体;SimSun" w:hAnsi="宋体;SimSun" w:cs="宋体;SimSun"/>
                <w:sz w:val="18"/>
              </w:rPr>
              <w:t>有可能倒闭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子承包商、</w:t>
            </w:r>
            <w:r>
              <w:rPr>
                <w:sz w:val="18"/>
              </w:rPr>
              <w:t>供应商</w:t>
            </w:r>
            <w:r>
              <w:rPr>
                <w:rFonts w:ascii="宋体;SimSun" w:hAnsi="宋体;SimSun" w:cs="宋体;SimSun"/>
                <w:sz w:val="18"/>
              </w:rPr>
              <w:t>能及时交付质量合格的产品（或部件）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承包商、</w:t>
            </w:r>
            <w:r>
              <w:rPr>
                <w:sz w:val="18"/>
              </w:rPr>
              <w:t>供应商</w:t>
            </w:r>
            <w:r>
              <w:rPr>
                <w:rFonts w:ascii="宋体;SimSun" w:hAnsi="宋体;SimSun" w:cs="宋体;SimSun"/>
                <w:sz w:val="18"/>
              </w:rPr>
              <w:t>有能力做好售后服务吗？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理风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风险类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项目的规模、难度估计是否比较正确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（开发人员、管理人员）够用吗？合格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所需的软件、硬件能按时到位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的经费够用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度安排是否过于紧张？有合理的缓冲时间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度表中是否遗忘了一些重要的（必要的）任务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进度安排是否考虑了关键路径？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可能出现某一项工作延误导致其它一连串的工作也被延误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务分配是否合理？（即把任务分配给合适的项目成员，充分发挥其才能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为了节省钱，不采用（购买）成熟的软件模块，一切从零做起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团队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成员团结吗？是否存在矛盾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绝大部分的项目成员对工作认真负责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大部分的项目成员有工作热情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团队之中有“害群之马”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开发队伍中有临时工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项目开发过程中是否会有核心人员辞职、调动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能保证“人员流动基本不会影响工作的连续性”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经理是否忙于行政事务而无暇顾及项目的开发工作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级领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部门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项目是否得到上级领导的重视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级领导是否随时会抽调本项目的资源用于其它“高优先级”的项目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级领导是否过多地介入本项目的事务并且瞎指挥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部门的办事效率是否比较底，以至于拖项目的后腿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部门是否经常干一些无益于生产力的事情，以至于骚扰本项目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是否能全面、公正地考核员工的工作业绩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是否有较好的奖励和惩罚措施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项目的合作部门的态度积极吗？是否应付了事？或者做事与承诺的不一致？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技术风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风险类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求开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需求管理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求开发人员懂得如何获取用户需求吗？效率高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求开发人员懂得项目所涉及的具体业务吗？能否理解用户的需求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求文档能够正确地、完备地表达用户需求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求开发人员能否与客户对有争议的需求达成共识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需求开发人员能否获得客户对需求文档的承诺？以保证客户不随便变更需求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发能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括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程、测试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开发人员是否有开发相似产品的经验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待开发的产品是否要与未曾证实的软硬件相连接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开发人员而言，本项目的技术难度高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发人员是否已经掌握了本项目的关键技术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果某项技术尚未实践过，开发人员能否在预定时间内掌握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发小组是否采用比较有效的分析、设计、编程、测试工具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与设计工作是否过于简单、草率，从而让程序员边做边改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发小组采用统一的编程规范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发人员对测试工作重视吗？能保证测试的客观性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有独立的测试人员吗？懂得如何进行高效率地测试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对所有重要的工作成果进行了同行评审（正式评审或快速检查）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发人员懂得版本控制、变更控制吗？能够按照配置管理规范执行吗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发人员重视质量吗？是否会在进度延误时降低质量要求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fmt="decimal"/>
      <w:formProt w:val="false"/>
      <w:titlePg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/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>
              <w:rFonts w:eastAsia="Times New Roman"/>
            </w:rPr>
            <w:t xml:space="preserve"> </w:t>
          </w:r>
          <w:r>
            <w:rPr/>
            <w:t>机构名称，</w:t>
          </w:r>
          <w:r>
            <w:rPr/>
            <w:t>200</w:t>
          </w:r>
          <w:r>
            <w:rPr/>
            <w:t>2</w:t>
          </w:r>
        </w:p>
      </w:tc>
      <w:tc>
        <w:tcPr>
          <w:tcW w:w="436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/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>
              <w:rFonts w:eastAsia="Times New Roman"/>
            </w:rPr>
            <w:t xml:space="preserve"> </w:t>
          </w:r>
          <w:r>
            <w:rPr/>
            <w:t>机构名称，</w:t>
          </w:r>
          <w:r>
            <w:rPr/>
            <w:t>200</w:t>
          </w:r>
          <w:r>
            <w:rPr/>
            <w:t>2</w:t>
          </w:r>
        </w:p>
      </w:tc>
      <w:tc>
        <w:tcPr>
          <w:tcW w:w="436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项目名称，《风险检查表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项目名称，《风险检查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2">
    <w:name w:val="WW8Num108z2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41:00Z</dcterms:created>
  <dc:creator>linrui</dc:creator>
  <dc:description/>
  <dc:language>en-US</dc:language>
  <cp:lastModifiedBy>LinRui</cp:lastModifiedBy>
  <cp:lastPrinted>2002-03-15T09:57:00Z</cp:lastPrinted>
  <dcterms:modified xsi:type="dcterms:W3CDTF">2002-08-15T05:27:00Z</dcterms:modified>
  <cp:revision>6</cp:revision>
  <dc:subject/>
  <dc:title>风险检查表 [SPP-CHKLST-RISK]</dc:title>
</cp:coreProperties>
</file>