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16" w:type="dxa"/>
        <w:jc w:val="left"/>
        <w:tblInd w:w="-7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8"/>
        <w:gridCol w:w="1440"/>
        <w:gridCol w:w="2520"/>
        <w:gridCol w:w="360"/>
        <w:gridCol w:w="1260"/>
        <w:gridCol w:w="720"/>
        <w:gridCol w:w="360"/>
        <w:gridCol w:w="1260"/>
        <w:gridCol w:w="3780"/>
        <w:gridCol w:w="1080"/>
        <w:gridCol w:w="1368"/>
      </w:tblGrid>
      <w:tr>
        <w:trPr>
          <w:trHeight w:val="769" w:hRule="exact"/>
        </w:trPr>
        <w:tc>
          <w:tcPr>
            <w:tcW w:w="15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CCFF" w:val="clear"/>
          </w:tcPr>
          <w:p>
            <w:pPr>
              <w:pStyle w:val="Normal"/>
              <w:autoSpaceDE w:val="false"/>
              <w:spacing w:lineRule="exact" w:line="365"/>
              <w:ind w:left="6733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05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项目风险管理表</w:t>
            </w:r>
          </w:p>
          <w:p>
            <w:pPr>
              <w:pStyle w:val="Normal"/>
              <w:autoSpaceDE w:val="false"/>
              <w:spacing w:lineRule="exact" w:line="315"/>
              <w:ind w:left="6419" w:hanging="0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（</w:t>
            </w:r>
            <w:r>
              <w:rPr>
                <w:b/>
                <w:bCs/>
                <w:color w:val="000000"/>
                <w:kern w:val="0"/>
                <w:sz w:val="24"/>
              </w:rPr>
              <w:t>Project Risk Management</w:t>
            </w:r>
            <w:r>
              <w:rPr>
                <w:b/>
                <w:bCs/>
                <w:color w:val="000000"/>
                <w:kern w:val="0"/>
                <w:sz w:val="24"/>
              </w:rPr>
              <w:t xml:space="preserve"> Form</w:t>
            </w:r>
            <w:r>
              <w:rPr>
                <w:b/>
                <w:bCs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481" w:hRule="exact"/>
        </w:trPr>
        <w:tc>
          <w:tcPr>
            <w:tcW w:w="15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59"/>
              <w:ind w:left="107" w:hanging="0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一、项目基本情况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I. Project Basic Info</w:t>
            </w:r>
          </w:p>
        </w:tc>
      </w:tr>
      <w:tr>
        <w:trPr>
          <w:trHeight w:val="322" w:hRule="exac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80"/>
              <w:ind w:left="107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项目名称</w:t>
            </w: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project name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07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80"/>
              <w:ind w:left="107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项目编号</w:t>
            </w: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project code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：</w:t>
            </w:r>
          </w:p>
        </w:tc>
        <w:tc>
          <w:tcPr>
            <w:tcW w:w="7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07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2" w:hRule="exac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80"/>
              <w:ind w:left="107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制作人</w:t>
            </w: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prepared by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64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80"/>
              <w:ind w:left="107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审核人</w:t>
            </w: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reviewed by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：</w:t>
            </w:r>
          </w:p>
        </w:tc>
        <w:tc>
          <w:tcPr>
            <w:tcW w:w="7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64"/>
              <w:ind w:left="107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3" w:hRule="exac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80"/>
              <w:ind w:left="107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项目经理</w:t>
            </w: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project manager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64"/>
              <w:ind w:left="107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80"/>
              <w:ind w:left="107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制作日期</w:t>
            </w: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dat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e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：</w:t>
            </w:r>
          </w:p>
        </w:tc>
        <w:tc>
          <w:tcPr>
            <w:tcW w:w="7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07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0" w:hRule="exact"/>
        </w:trPr>
        <w:tc>
          <w:tcPr>
            <w:tcW w:w="15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40"/>
              <w:ind w:left="107" w:hanging="0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二、项目风险管理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II. Project Risk Management</w:t>
            </w:r>
          </w:p>
        </w:tc>
      </w:tr>
      <w:tr>
        <w:trPr>
          <w:trHeight w:val="416" w:hRule="exact"/>
        </w:trPr>
        <w:tc>
          <w:tcPr>
            <w:tcW w:w="15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27"/>
              <w:ind w:left="107" w:hanging="0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风险发生概率的判断准则</w:t>
            </w: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the estimation rule of risk happening probability:</w:t>
            </w:r>
          </w:p>
        </w:tc>
      </w:tr>
      <w:tr>
        <w:trPr>
          <w:trHeight w:val="343" w:hRule="exact"/>
        </w:trPr>
        <w:tc>
          <w:tcPr>
            <w:tcW w:w="15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1"/>
              <w:ind w:left="107" w:hanging="0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高风险：</w:t>
            </w: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&gt;60%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发生风险的可能性</w:t>
            </w: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high risk: &gt;60% of risk happening probability</w:t>
            </w:r>
          </w:p>
        </w:tc>
      </w:tr>
      <w:tr>
        <w:trPr>
          <w:trHeight w:val="322" w:hRule="exact"/>
        </w:trPr>
        <w:tc>
          <w:tcPr>
            <w:tcW w:w="15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80"/>
              <w:ind w:left="107" w:hanging="0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中风险：</w:t>
            </w: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30-60%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发生风险的可能性</w:t>
            </w: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medium risk: 30-60% of risk happening probability</w:t>
            </w:r>
          </w:p>
        </w:tc>
      </w:tr>
      <w:tr>
        <w:trPr>
          <w:trHeight w:val="325" w:hRule="exact"/>
        </w:trPr>
        <w:tc>
          <w:tcPr>
            <w:tcW w:w="15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81"/>
              <w:ind w:left="107" w:hanging="0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低风险：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&lt;30%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发生风险的可能性</w:t>
            </w: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low risk: &lt;30% of risk happening probability</w:t>
            </w:r>
          </w:p>
        </w:tc>
      </w:tr>
      <w:tr>
        <w:trPr>
          <w:trHeight w:val="946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CCFF" w:val="clear"/>
          </w:tcPr>
          <w:p>
            <w:pPr>
              <w:pStyle w:val="Normal"/>
              <w:autoSpaceDE w:val="false"/>
              <w:spacing w:lineRule="exact" w:line="264"/>
              <w:ind w:left="107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序号</w:t>
            </w:r>
          </w:p>
          <w:p>
            <w:pPr>
              <w:pStyle w:val="Normal"/>
              <w:autoSpaceDE w:val="false"/>
              <w:spacing w:lineRule="exact" w:line="328"/>
              <w:ind w:left="107" w:hanging="0"/>
              <w:jc w:val="left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Sequence</w:t>
            </w:r>
          </w:p>
          <w:p>
            <w:pPr>
              <w:pStyle w:val="Normal"/>
              <w:autoSpaceDE w:val="false"/>
              <w:spacing w:lineRule="exact" w:line="312"/>
              <w:ind w:left="107" w:hanging="0"/>
              <w:jc w:val="left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NO.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CCFF" w:val="clear"/>
          </w:tcPr>
          <w:p>
            <w:pPr>
              <w:pStyle w:val="Normal"/>
              <w:autoSpaceDE w:val="false"/>
              <w:spacing w:lineRule="exact" w:line="420"/>
              <w:ind w:left="107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风险描述</w:t>
            </w:r>
          </w:p>
          <w:p>
            <w:pPr>
              <w:pStyle w:val="Normal"/>
              <w:autoSpaceDE w:val="false"/>
              <w:spacing w:lineRule="exact" w:line="328"/>
              <w:ind w:left="107" w:hanging="0"/>
              <w:jc w:val="left"/>
              <w:rPr/>
            </w:pPr>
            <w:r>
              <w:rPr>
                <w:b/>
                <w:color w:val="000000"/>
                <w:kern w:val="0"/>
                <w:sz w:val="20"/>
                <w:szCs w:val="20"/>
              </w:rPr>
              <w:t>Risk descri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CCFF" w:val="clear"/>
          </w:tcPr>
          <w:p>
            <w:pPr>
              <w:pStyle w:val="Normal"/>
              <w:autoSpaceDE w:val="false"/>
              <w:spacing w:lineRule="exact" w:line="264"/>
              <w:ind w:left="107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发生概率</w:t>
            </w:r>
          </w:p>
          <w:p>
            <w:pPr>
              <w:pStyle w:val="Normal"/>
              <w:autoSpaceDE w:val="false"/>
              <w:spacing w:lineRule="exact" w:line="328"/>
              <w:ind w:left="107" w:hanging="0"/>
              <w:jc w:val="left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Happening</w:t>
            </w:r>
          </w:p>
          <w:p>
            <w:pPr>
              <w:pStyle w:val="Normal"/>
              <w:autoSpaceDE w:val="false"/>
              <w:spacing w:lineRule="exact" w:line="312"/>
              <w:ind w:left="107" w:hanging="0"/>
              <w:jc w:val="left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probability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CCFF" w:val="clear"/>
          </w:tcPr>
          <w:p>
            <w:pPr>
              <w:pStyle w:val="Normal"/>
              <w:autoSpaceDE w:val="false"/>
              <w:spacing w:lineRule="exact" w:line="264"/>
              <w:ind w:left="107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影响程度</w:t>
            </w:r>
          </w:p>
          <w:p>
            <w:pPr>
              <w:pStyle w:val="Normal"/>
              <w:autoSpaceDE w:val="false"/>
              <w:spacing w:lineRule="exact" w:line="328"/>
              <w:ind w:left="107" w:hanging="0"/>
              <w:jc w:val="left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Influence</w:t>
            </w:r>
          </w:p>
          <w:p>
            <w:pPr>
              <w:pStyle w:val="Normal"/>
              <w:autoSpaceDE w:val="false"/>
              <w:spacing w:lineRule="exact" w:line="312"/>
              <w:ind w:left="107" w:hanging="0"/>
              <w:jc w:val="left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degre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CCFF" w:val="clear"/>
          </w:tcPr>
          <w:p>
            <w:pPr>
              <w:pStyle w:val="Normal"/>
              <w:autoSpaceDE w:val="false"/>
              <w:spacing w:lineRule="exact" w:line="420"/>
              <w:ind w:left="107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风险等级</w:t>
            </w:r>
          </w:p>
          <w:p>
            <w:pPr>
              <w:pStyle w:val="Normal"/>
              <w:autoSpaceDE w:val="false"/>
              <w:spacing w:lineRule="exact" w:line="328"/>
              <w:ind w:left="107" w:hanging="0"/>
              <w:jc w:val="left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Risk leve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CCFF" w:val="clear"/>
          </w:tcPr>
          <w:p>
            <w:pPr>
              <w:pStyle w:val="Normal"/>
              <w:autoSpaceDE w:val="false"/>
              <w:spacing w:lineRule="exact" w:line="420"/>
              <w:ind w:left="108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风险响应计划</w:t>
            </w:r>
          </w:p>
          <w:p>
            <w:pPr>
              <w:pStyle w:val="Normal"/>
              <w:autoSpaceDE w:val="false"/>
              <w:spacing w:lineRule="exact" w:line="328"/>
              <w:ind w:left="108" w:hanging="0"/>
              <w:jc w:val="left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Risk response pl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CCFF" w:val="clear"/>
          </w:tcPr>
          <w:p>
            <w:pPr>
              <w:pStyle w:val="Normal"/>
              <w:autoSpaceDE w:val="false"/>
              <w:spacing w:lineRule="exact" w:line="264"/>
              <w:ind w:left="108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责任人</w:t>
            </w:r>
          </w:p>
          <w:p>
            <w:pPr>
              <w:pStyle w:val="Normal"/>
              <w:autoSpaceDE w:val="false"/>
              <w:spacing w:lineRule="exact" w:line="328"/>
              <w:ind w:left="108" w:hanging="0"/>
              <w:jc w:val="left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Risk</w:t>
            </w:r>
          </w:p>
          <w:p>
            <w:pPr>
              <w:pStyle w:val="Normal"/>
              <w:autoSpaceDE w:val="false"/>
              <w:spacing w:lineRule="exact" w:line="312"/>
              <w:ind w:left="108" w:hanging="0"/>
              <w:jc w:val="left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owne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CCFF" w:val="clear"/>
          </w:tcPr>
          <w:p>
            <w:pPr>
              <w:pStyle w:val="Normal"/>
              <w:autoSpaceDE w:val="false"/>
              <w:spacing w:lineRule="exact" w:line="436"/>
              <w:ind w:left="108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开放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关闭</w:t>
            </w:r>
          </w:p>
          <w:p>
            <w:pPr>
              <w:pStyle w:val="Normal"/>
              <w:autoSpaceDE w:val="false"/>
              <w:spacing w:lineRule="exact" w:line="312"/>
              <w:ind w:left="108" w:hanging="0"/>
              <w:jc w:val="left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Open/closed</w:t>
            </w:r>
          </w:p>
        </w:tc>
      </w:tr>
      <w:tr>
        <w:trPr>
          <w:trHeight w:val="323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80"/>
              <w:ind w:left="631" w:hanging="0"/>
              <w:jc w:val="left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64"/>
              <w:ind w:left="107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64"/>
              <w:ind w:left="107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64"/>
              <w:ind w:left="107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64"/>
              <w:ind w:left="108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64"/>
              <w:ind w:left="108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64"/>
              <w:ind w:left="108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08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2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80"/>
              <w:ind w:left="631" w:hanging="0"/>
              <w:jc w:val="left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64"/>
              <w:ind w:left="107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64"/>
              <w:ind w:left="107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64"/>
              <w:ind w:left="107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64"/>
              <w:ind w:left="108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64"/>
              <w:ind w:left="108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64"/>
              <w:ind w:left="108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08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2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80"/>
              <w:ind w:left="631" w:hanging="0"/>
              <w:jc w:val="left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64"/>
              <w:ind w:left="107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64"/>
              <w:ind w:left="107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64"/>
              <w:ind w:left="107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64"/>
              <w:ind w:left="108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64"/>
              <w:ind w:left="108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64"/>
              <w:ind w:left="108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08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5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36"/>
              <w:ind w:left="631" w:hanging="0"/>
              <w:jc w:val="left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20"/>
              <w:ind w:left="107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20"/>
              <w:ind w:left="107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20"/>
              <w:ind w:left="107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20"/>
              <w:ind w:left="108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12"/>
              <w:ind w:left="108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20"/>
              <w:ind w:left="108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36"/>
              <w:ind w:left="108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36"/>
              <w:ind w:left="631" w:hanging="0"/>
              <w:jc w:val="left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20"/>
              <w:ind w:left="107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20"/>
              <w:ind w:left="107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20"/>
              <w:ind w:left="107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20"/>
              <w:ind w:left="108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12"/>
              <w:ind w:left="108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20"/>
              <w:ind w:left="108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36"/>
              <w:ind w:left="108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2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80"/>
              <w:ind w:left="631" w:hanging="0"/>
              <w:jc w:val="left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80"/>
              <w:ind w:left="631" w:hanging="0"/>
              <w:jc w:val="left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80"/>
              <w:ind w:left="631" w:hanging="0"/>
              <w:jc w:val="left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80"/>
              <w:ind w:left="631" w:hanging="0"/>
              <w:jc w:val="left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80"/>
              <w:ind w:left="631" w:hanging="0"/>
              <w:jc w:val="left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80"/>
              <w:ind w:left="631" w:hanging="0"/>
              <w:jc w:val="left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80"/>
              <w:ind w:left="631" w:hanging="0"/>
              <w:jc w:val="left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80"/>
              <w:ind w:left="631" w:hanging="0"/>
              <w:jc w:val="left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3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80"/>
              <w:ind w:left="631" w:hanging="0"/>
              <w:jc w:val="left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80"/>
              <w:ind w:left="631" w:hanging="0"/>
              <w:jc w:val="left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80"/>
              <w:ind w:left="631" w:hanging="0"/>
              <w:jc w:val="left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80"/>
              <w:ind w:left="631" w:hanging="0"/>
              <w:jc w:val="left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80"/>
              <w:ind w:left="631" w:hanging="0"/>
              <w:jc w:val="left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80"/>
              <w:ind w:left="631" w:hanging="0"/>
              <w:jc w:val="left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80"/>
              <w:ind w:left="631" w:hanging="0"/>
              <w:jc w:val="left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80"/>
              <w:ind w:left="631" w:hanging="0"/>
              <w:jc w:val="left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6:17:00Z</dcterms:created>
  <dc:creator>xiaoj</dc:creator>
  <dc:description/>
  <cp:keywords/>
  <dc:language>en-US</dc:language>
  <cp:lastModifiedBy>pc</cp:lastModifiedBy>
  <dcterms:modified xsi:type="dcterms:W3CDTF">2015-10-30T03:59:00Z</dcterms:modified>
  <cp:revision>4</cp:revision>
  <dc:subject/>
  <dc:title/>
</cp:coreProperties>
</file>